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Calibri" w:hAnsi="Calibri"/>
          <w:b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</w:t>
      </w:r>
      <w:r>
        <w:rPr>
          <w:rFonts w:eastAsia="Arial" w:cs="Calibri" w:ascii="Calibri" w:hAnsi="Calibri"/>
          <w:b/>
          <w:bCs/>
          <w:sz w:val="32"/>
          <w:szCs w:val="32"/>
        </w:rPr>
        <w:t>SPECYFIKACJA  SZCZEGÓŁOWA</w:t>
        <w:tab/>
      </w:r>
    </w:p>
    <w:p>
      <w:pPr>
        <w:pStyle w:val="Normal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b/>
          <w:bCs/>
          <w:color w:val="000000"/>
          <w:spacing w:val="-2"/>
          <w:kern w:val="2"/>
          <w:lang w:bidi="en-US"/>
        </w:rPr>
        <w:t xml:space="preserve">Dostawa mebli wraz z montażem dla dwóch grup do Samorządowego Przedszkola w Andrespolu oddział filialny w Wiśniowej Górze ul. Tuszyńskiej 113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Grupa 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418"/>
      </w:tblGrid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Krzesło przedszkolne dla dzieci w przedziale wiekowym 3 i 4 lat. Siedzisko i oparcie krzesełka wykonane ze sklejki w kolorze buku z metalowym stelażem w kolorze żółtym/zielonym. Wielkość krzesełka i oparcia odpowiadająca normom PN-ISO 5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uk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ły przedszkolne 6-cio osobowe z regulowaną wysokością, prostokątny w kolorze buku, nogi metalowe. Blaty stołów wykończone obrzeżem PCV w kolorze żółtym/zielonym. Nóżki stołu okrągłe z systemem zmiany wysokości (za pomocą dokrętek) w zależności od wzrostu dziecka (przedział wiekowy dzieci 3 i 4 lat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uk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ubraniowa trzydrzwiowa z nadstawką wykonana z płyty meblowej w kolorze buku wym. 210,00cm wysokość (160,00cm szafa, 50,00cm nadstawka) x130 cm szerokość x 50,00 cm głęb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 z szufladami na zabawki (150,00cm wysokość x 90,00 cm szerokość x 40,00 cm 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 z szufladami na zabawki (130,00cm wysokość x 90,00 cm szerokość x 40,00 cm 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atnia przedszkolna dwustronna dla 25 dzieci.  Szatnia wykonana kolorze buku, wyposażona w górną półkę z przegrodami dla każdego dziecka oddzielnie, haczyki do zawieszania ubrań, ławeczkę do zmiany obuwia z przegrodami na buty, oddzielnie dla każdego dziec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kpl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weczka korytarzowa – dł. 2,20 m, wys. 32,00 cm, głębokość 30,00 cm. Wykonana z płyty w kolorze buku, nogi metal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 min. wymiary 120x60 cm  wykonane z płyty meblowej laminowanej w kolorze buku. W części frontowej z prawej strony wykonane ma być szuflada na prowadnicach łożyskowanych oraz kontener z jedną pół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rzesło biurowe. Siedzisko wykonane ze sklejki lakierowanej, nogi satynow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uki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lik min. wymiary 1,20x60 cm. Blat MDS, nogi metal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/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czterodrzwiowa z dwoma pólkami, min. wymiary 1,10x1,50 wykonana z płyty meblowej w kolorze biał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eastAsia="pl-PL"/>
        </w:rPr>
        <w:t>Grupa I</w:t>
      </w:r>
      <w:r>
        <w:rPr/>
        <w:t>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418"/>
      </w:tblGrid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przedszkolne dla dzieci w przedziale wiekowym 3 i 4 lat. Siedzisko i oparcie krzesełka wykonane ze sklejki w kolorze buku z metalowym stelażem w kolorze żółtym/zielonym. Wielkość krzesełka i oparcia odpowiadająca normom PN-ISO 5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ztuki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ły przedszkolne 6-cio osobowe z regulowaną wysokością, prostokątny w kolorze buku, nogi metalowe. Blaty stołów wykończone obrzeżem PCV w kolorze żółtym/zielonym. Nóżki stołu okrągłe z systemem zmiany wysokości (za pomocą dokrętek) w zależności od wzrostu dziecka (przedział wiekowy dzieci 3 i 4 lat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uki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 z szufladami na zabawki (150,00cm wysokość x 90,00 cm szerokość x 40,00 cm 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 z szufladami na zabawki (130,00cm wysokość x 90,00 cm szerokość x 40,00 cm 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dywidualna szafka z 25 szufladami (120,00cm wysokość x 90,00 cm szerokość x 40,00 cm 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uki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na zabawki z kuwetą na kółkach (130,00cm wysokość x 90,00 cm szerokość x 40,00 cm 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uki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na zabawki z kuwetą na kółkach (120,00cm wysokość x 65,00 cm szerokość x 40,00 cm 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uki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tnia przedszkolna dla 25-dzieci dzieci.  Szatnia wykonana kolorze buku, wyposażona w górną półkę z przegrodami dla każdego dziecka oddzielnie, haczyki do zawieszania ubrań, ławeczkę do zmiany obuwia z przegrodami na buty, oddzielnie dla każdego dziec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pl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aweczka – dł. 2,20 m. Wykonana z pły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 min. wymiary 120x60 cm  wykonane z płyty meblowej laminowanej w kolorze buku. W części frontowej z prawej strony wykonane ma być szuflada na prowadnicach łożyskowanych oraz kontener z jedną pół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uk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biurowe. Siedzisko wykonane ze sklejki lakierowanej, nogi satyn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uki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korkowa z ramą aluminiową o wym. 180x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uk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eastAsia="Times New Roman" w:cs="Tw Cen MT"/>
        <w:color w:val="FF0000"/>
        <w:sz w:val="15"/>
        <w:szCs w:val="15"/>
      </w:rPr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</w:rPr>
      <w:tab/>
    </w:r>
  </w:p>
  <w:p>
    <w:pPr>
      <w:pStyle w:val="Footer"/>
      <w:rPr>
        <w:rFonts w:ascii="Tw Cen MT" w:hAnsi="Tw Cen MT" w:eastAsia="Times New Roman" w:cs="Tw Cen MT"/>
        <w:color w:val="FF0000"/>
        <w:sz w:val="15"/>
        <w:szCs w:val="15"/>
      </w:rPr>
    </w:pPr>
    <w:r>
      <w:rPr>
        <w:rFonts w:eastAsia="Times New Roman" w:cs="Tw Cen MT" w:ascii="Tw Cen MT" w:hAnsi="Tw Cen MT"/>
        <w:color w:val="FF0000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1A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8:00Z</dcterms:created>
  <dc:creator>Optimus</dc:creator>
  <dc:description/>
  <dc:language>en-US</dc:language>
  <cp:lastModifiedBy>Rafał Frankiewicz</cp:lastModifiedBy>
  <cp:lastPrinted>2014-08-01T13:17:00Z</cp:lastPrinted>
  <dcterms:modified xsi:type="dcterms:W3CDTF">2014-08-07T12:58:00Z</dcterms:modified>
  <cp:revision>2</cp:revision>
  <dc:subject/>
  <dc:title/>
</cp:coreProperties>
</file>